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789"/>
        <w:gridCol w:w="297"/>
        <w:gridCol w:w="328"/>
        <w:gridCol w:w="297"/>
        <w:gridCol w:w="2468"/>
        <w:gridCol w:w="219"/>
        <w:gridCol w:w="454"/>
        <w:gridCol w:w="2823"/>
        <w:gridCol w:w="297"/>
        <w:gridCol w:w="328"/>
        <w:gridCol w:w="297"/>
        <w:gridCol w:w="2823"/>
      </w:tblGrid>
      <w:tr>
        <w:trPr>
          <w:trHeight w:val="116" w:hRule="atLeast"/>
        </w:trPr>
        <w:tc>
          <w:tcPr>
            <w:tcW w:w="1487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14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1971"/>
              <w:gridCol w:w="452"/>
              <w:gridCol w:w="327"/>
              <w:gridCol w:w="296"/>
              <w:gridCol w:w="3177"/>
              <w:gridCol w:w="218"/>
              <w:gridCol w:w="429"/>
              <w:gridCol w:w="3177"/>
              <w:gridCol w:w="296"/>
              <w:gridCol w:w="327"/>
              <w:gridCol w:w="452"/>
              <w:gridCol w:w="3177"/>
            </w:tblGrid>
            <w:tr>
              <w:trPr>
                <w:trHeight w:val="319" w:hRule="atLeast"/>
              </w:trPr>
              <w:tc>
                <w:tcPr>
                  <w:tcW w:w="14728" w:type="dxa"/>
                  <w:gridSpan w:val="1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87070</wp:posOffset>
                        </wp:positionH>
                        <wp:positionV relativeFrom="paragraph">
                          <wp:posOffset>121285</wp:posOffset>
                        </wp:positionV>
                        <wp:extent cx="742950" cy="809625"/>
                        <wp:effectExtent l="0" t="0" r="0" b="0"/>
                        <wp:wrapNone/>
                        <wp:docPr id="1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72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14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0"/>
                  </w:tblGrid>
                  <w:tr>
                    <w:trPr>
                      <w:trHeight w:val="319" w:hRule="atLeast"/>
                    </w:trPr>
                    <w:tc>
                      <w:tcPr>
                        <w:tcW w:w="141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6"/>
                            <w:szCs w:val="3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6"/>
                            <w:szCs w:val="36"/>
                            <w:lang w:eastAsia="pt-BR"/>
                          </w:rPr>
                          <w:t>3º CAMPEONATO DE FUTEBOL SOCIAL SINTIPEL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41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6"/>
                            <w:szCs w:val="3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6"/>
                            <w:szCs w:val="36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72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32"/>
                      <w:lang w:eastAsia="pt-BR"/>
                    </w:rPr>
                    <w:t>TABELA DE JOGOS DA  1º FAS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72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GP</w:t>
                  </w:r>
                </w:p>
              </w:tc>
              <w:tc>
                <w:tcPr>
                  <w:tcW w:w="62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07 / 03 / 2010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GP</w:t>
                  </w:r>
                </w:p>
              </w:tc>
              <w:tc>
                <w:tcPr>
                  <w:tcW w:w="74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1/3/20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1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TA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4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DIAMANTE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CHAMA NA BIRRA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4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3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REIPE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2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B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AJA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7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6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SMURF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1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ST.CRUZ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0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0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BSA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B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TA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7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ST. CRUZ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2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B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AJA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WEIDMANN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9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4/3/2010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8/3/20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1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Q-SOBROU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7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TA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B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Q-SOBROU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3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EX- Q- LETT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2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8:00 hrs  campo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DIAMANTE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0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EX- Q- LETTO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B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BSA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0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DIAMAN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1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B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REIPEL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2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WEIDMANN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SMURF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5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WEIDMAN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31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2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2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4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9:30 HRS CAMPO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B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SMURF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CHAMA NA BIRRA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A</w:t>
                  </w:r>
                </w:p>
              </w:tc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AJAX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3</w:t>
                  </w:r>
                </w:p>
              </w:tc>
              <w:tc>
                <w:tcPr>
                  <w:tcW w:w="3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  <w:t>CHAMA NA BIR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14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80"/>
            </w:tblGrid>
            <w:tr>
              <w:trPr>
                <w:trHeight w:val="255" w:hRule="atLeast"/>
              </w:trPr>
              <w:tc>
                <w:tcPr>
                  <w:tcW w:w="14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4680</wp:posOffset>
                        </wp:positionH>
                        <wp:positionV relativeFrom="paragraph">
                          <wp:posOffset>29210</wp:posOffset>
                        </wp:positionV>
                        <wp:extent cx="742950" cy="762000"/>
                        <wp:effectExtent l="0" t="0" r="0" b="0"/>
                        <wp:wrapNone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148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t-BR"/>
              </w:rPr>
              <w:t>3º CAMPEONATO DE FUTEBOL SOCIAL SINTIPEL</w:t>
            </w:r>
          </w:p>
        </w:tc>
      </w:tr>
      <w:tr>
        <w:trPr>
          <w:trHeight w:val="405" w:hRule="atLeast"/>
        </w:trPr>
        <w:tc>
          <w:tcPr>
            <w:tcW w:w="148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TABELA DE JOGOS DA 1º FASE</w:t>
            </w:r>
          </w:p>
        </w:tc>
      </w:tr>
      <w:tr>
        <w:trPr>
          <w:trHeight w:val="255" w:hRule="atLeast"/>
        </w:trPr>
        <w:tc>
          <w:tcPr>
            <w:tcW w:w="148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P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11 / 04 / 201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25/4/201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1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CHAMA NA BIRR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WEIDMANN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T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BSA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2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REIPEL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SMURF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DIAMANT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ST.CRUZ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1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EX- Q- LETTO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ST.CRUZ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2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Q- SOBROU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BSA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18/4/201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2/5/201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1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WEDMANN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SMURF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Q- SOBROU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DIAMANTE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8:00 hrs  campo 2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ST.CRUZ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Q- SOBROU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T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EX- Q- LETTO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1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CHAMA NA BIRR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AJAX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CHAMA NA BIRRA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SMURF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9:30 HRS CAMPO 2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WEDMANN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AJA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pt-BR"/>
        </w:rPr>
        <w:t>jogo atrazado( falta  data )</w:t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 xml:space="preserve"> EX- Q- LETTO  X  BSA</w:t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6:00Z</dcterms:created>
  <dc:creator>GIGANTE</dc:creator>
  <dc:description/>
  <cp:keywords/>
  <dc:language>en-US</dc:language>
  <cp:lastModifiedBy>Chico</cp:lastModifiedBy>
  <dcterms:modified xsi:type="dcterms:W3CDTF">2010-04-30T11:56:00Z</dcterms:modified>
  <cp:revision>2</cp:revision>
  <dc:subject/>
  <dc:title> </dc:title>
</cp:coreProperties>
</file>